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TRETTO RI/4 SALTO CICOLA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odello di Domand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OMUNITA’ MONTANA SALTO CICOLANO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Ufficio Protocol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MANDA ADESIONE PROGETTO  “ Progetto PrestO 2020 Salto Cicolano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      </w:t>
      </w:r>
      <w:r>
        <w:rPr>
          <w:rFonts w:cs="Arial" w:ascii="Arial" w:hAnsi="Arial"/>
          <w:sz w:val="20"/>
        </w:rPr>
        <w:t>Il  Sottoscritto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nato/a  a_______________________il______________Cod.Fisc.___________________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residente nel comune di___________________Via__________________________n°___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Tel.n._______________Cell.n.____________________);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sto l’avviso pubblico per prestazioni occasionali ai sensi dell’art. 54bis del D.L. 24 Aprile 2017, introdotta dalla Legge di conversione 21.06.2017, n. 96, acquisizione disponibilità a svolgere lavoro di natura occasionale, art.54-bis l.96/2017,presso la Comunità Montana Salto Cicolano con mansioni di autista, consapevole delle responsabilità che derivano dalla non veridicità delle dichiarazioni, ai sensi dell’art.46 del D.P.R.28.12.2000 n. 445;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CHIARA</w:t>
      </w:r>
    </w:p>
    <w:p>
      <w:pPr>
        <w:pStyle w:val="Heading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trovarsi nella seguente situazione occupazionale: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cittadino italiano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cittadino/a a di uno stato appartenente  all’Unione europea______________________ in possesso di attestazione di iscrizione anagrafica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 xml:space="preserve">di essere cittadino extracomunitario ed in possesso del titolo di soggiorno che consenta lo svolgimento dell’attività lavorativa, compreso quello per studio, o (nei periodi di disoccupazione) in possesso di un permesso di soggiorno per “ attesa occupazione”;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>Di essere disoccupato/a da almeno 6 (sei) mesi e,precisamente  dal______________________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disoccupato/a senza/ con indennizzo dal___________al__________di €___________al mese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percettore di prestazioni integrative del salario o sostegno al reddito:</w:t>
      </w:r>
    </w:p>
    <w:p>
      <w:pPr>
        <w:pStyle w:val="Heading"/>
        <w:ind w:left="1080" w:hanging="0"/>
        <w:jc w:val="both"/>
        <w:rPr/>
      </w:pPr>
      <w:r>
        <w:rPr>
          <w:b w:val="false"/>
          <w:i w:val="false"/>
        </w:rPr>
        <w:t>cassintegrati, titolari di disoccupazione ordinaria, disoccupazione speciale per l’edilizia ed i lavoratori in mobilità;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titolare di pensione di vecchiaia o di invalidità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avere meno di 25 anni di età essere regolarmente iscritto a un ciclo di studi presso un istituto scolastico di qualsiasi ordine e grado ovvero a un ciclo di studi presso l’università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non essere stati destituiti o sollevati da incarichi per inadempienze o dispensati dall’impegno presso una qualsiasi pubblica amministrazione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fisicamente idoneo allo svolgimento delle mansioni previste dal progetto, ad assolvere incarico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non aver riportato condanne penali e di non aver procedimenti penali pendenti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in possesso della patente di guida di categoria D con C.Q.C.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aver avuto le seguenti esperienze lavorative nel settore pubblico (contratti a tempo determinato CO.CO.CO., Cooperative,L.S.U, progetti di solidarietà promossi da enti pubblici. Indicare periodo,mansioni e specificare la pubblica amministrazione per cui si è lavorato)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pBdr>
          <w:bottom w:val="single" w:sz="12" w:space="1" w:color="000000"/>
        </w:pBdr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pBdr>
          <w:bottom w:val="single" w:sz="12" w:space="1" w:color="000000"/>
        </w:pBdr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a conoscenza che la presente domanda non vincola l’amministrazione comunitaria all’attivazione delle prestazioni occasionali ma alla sola creazione di u elenco che avrà validità di un anno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IEDE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inserito nell’elenco per il progetto di Trasporto Sociale del Distretto RI/4 Salto Cicolano;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al fine, chiede che eventuali comunicazioni siano inviate al seguente indirizzo: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</w:t>
      </w:r>
      <w:r>
        <w:rPr>
          <w:b w:val="false"/>
          <w:i w:val="false"/>
        </w:rPr>
        <w:t>Tel__________________________</w:t>
      </w:r>
    </w:p>
    <w:p>
      <w:pPr>
        <w:pStyle w:val="Heading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</w:t>
      </w:r>
      <w:r>
        <w:rPr>
          <w:b w:val="false"/>
          <w:i w:val="false"/>
        </w:rPr>
        <w:t>Mail:_________________________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i w:val="false"/>
          <w:i w:val="false"/>
        </w:rPr>
      </w:pPr>
      <w:r>
        <w:rPr>
          <w:i w:val="false"/>
        </w:rPr>
        <w:t>Allegati:</w:t>
      </w:r>
    </w:p>
    <w:p>
      <w:pPr>
        <w:pStyle w:val="Heading"/>
        <w:jc w:val="both"/>
        <w:rPr/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- Fotocopia di un valido documento d’identità.</w:t>
      </w:r>
    </w:p>
    <w:p>
      <w:pPr>
        <w:pStyle w:val="Heading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- Fotocopia  CQC.</w:t>
      </w:r>
    </w:p>
    <w:p>
      <w:pPr>
        <w:pStyle w:val="Heading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</w:p>
    <w:p>
      <w:pPr>
        <w:pStyle w:val="Heading"/>
        <w:jc w:val="both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                      </w:t>
      </w:r>
    </w:p>
    <w:p>
      <w:pPr>
        <w:pStyle w:val="Heading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                      </w:t>
      </w:r>
      <w:r>
        <w:rPr>
          <w:i w:val="false"/>
        </w:rPr>
        <w:t>FIRMA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      </w:t>
      </w:r>
      <w:r>
        <w:rPr>
          <w:i w:val="false"/>
        </w:rPr>
        <w:t>---------------------------------------------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rFonts w:eastAsia="Arial"/>
          <w:i w:val="false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96" w:footer="1352" w:bottom="1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4" w:color="000000"/>
      </w:pBdr>
      <w:tabs>
        <w:tab w:val="clear" w:pos="4819"/>
        <w:tab w:val="right" w:pos="9638" w:leader="none"/>
      </w:tabs>
      <w:jc w:val="right"/>
      <w:rPr>
        <w:i/>
        <w:i/>
        <w:sz w:val="18"/>
        <w:lang w:val="en-GB"/>
      </w:rPr>
    </w:pPr>
    <w:r>
      <w:rPr>
        <w:i/>
        <w:sz w:val="18"/>
        <w:lang w:val="en-GB"/>
      </w:rPr>
      <w:t>Cod. Fisc.  80005790573                                                                                                                                           www.saltocicolano.it</w:t>
      <w:tab/>
    </w:r>
  </w:p>
  <w:p>
    <w:pPr>
      <w:pStyle w:val="Footer"/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4" w:color="000000"/>
      </w:pBdr>
      <w:rPr/>
    </w:pPr>
    <w:r>
      <w:rPr>
        <w:i/>
        <w:sz w:val="18"/>
        <w:lang w:val="en-GB"/>
      </w:rPr>
      <w:tab/>
      <w:tab/>
    </w:r>
    <w:r>
      <w:rPr>
        <w:i/>
        <w:sz w:val="18"/>
      </w:rPr>
      <w:t>e-mail: segreteria@saltocicolano.it</w:t>
      <w:br/>
      <w:tab/>
      <w:tab/>
      <w:t>pec: saltocicolano@pec.it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686"/>
      <w:gridCol w:w="2692"/>
    </w:tblGrid>
    <w:tr>
      <w:trPr/>
      <w:tc>
        <w:tcPr>
          <w:tcW w:w="318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1980" w:leader="none"/>
              <w:tab w:val="center" w:pos="4819" w:leader="none"/>
              <w:tab w:val="right" w:pos="9638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  <w:p>
          <w:pPr>
            <w:pStyle w:val="Header"/>
            <w:tabs>
              <w:tab w:val="left" w:pos="1995" w:leader="none"/>
              <w:tab w:val="center" w:pos="4819" w:leader="none"/>
              <w:tab w:val="right" w:pos="9638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  <w:p>
          <w:pPr>
            <w:pStyle w:val="Header"/>
            <w:tabs>
              <w:tab w:val="left" w:pos="2010" w:leader="none"/>
              <w:tab w:val="center" w:pos="4819" w:leader="none"/>
              <w:tab w:val="right" w:pos="9638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18"/>
            </w:rPr>
            <w:t xml:space="preserve">02025  Fiumata (RI)   via del lago  n° 12                                                                                            </w:t>
          </w:r>
        </w:p>
      </w:tc>
      <w:tc>
        <w:tcPr>
          <w:tcW w:w="3686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9638"/>
              <w:tab w:val="center" w:pos="4819" w:leader="none"/>
            </w:tabs>
            <w:rPr>
              <w:sz w:val="18"/>
            </w:rPr>
          </w:pPr>
          <w:r>
            <w:rPr>
              <w:sz w:val="18"/>
            </w:rPr>
            <w:tab/>
            <w:tab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ind w:right="72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sz w:val="18"/>
            </w:rPr>
            <w:t xml:space="preserve">                                                                     </w:t>
          </w: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hadow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7:00Z</dcterms:created>
  <dc:creator>RITA</dc:creator>
  <dc:description/>
  <dc:language>en-US</dc:language>
  <cp:lastModifiedBy>Utente</cp:lastModifiedBy>
  <cp:lastPrinted>2019-08-09T11:12:00Z</cp:lastPrinted>
  <dcterms:modified xsi:type="dcterms:W3CDTF">2020-03-13T10:57:00Z</dcterms:modified>
  <cp:revision>2</cp:revision>
  <dc:subject/>
  <dc:title>SETTORE AMM.VO</dc:title>
</cp:coreProperties>
</file>